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32"/>
          <w:szCs w:val="22"/>
        </w:rPr>
        <w:t>POLİO DERNEĞİ HASTA DEĞERLENDİRME FORM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RİH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41"/>
        <w:gridCol w:w="5529"/>
      </w:tblGrid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 VE CİNSİYE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K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ç yaşında çocuk felci geçirdiniz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felci geçirdiğiniz bölgeleri işaretleyin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çocuk felci sırasında felç olan ancak sonra iyileşen taraf varsa belirtiniz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ol k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ağ k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ol bac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ağ bac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felci nedeniyle ameliyat oldunuz m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uysanız kaç yaşında iken ne ameliyatı oldunuz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ton, yürüme cihazı gibi cihazlar kullandınız mı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dıysanız açıklayınız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101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n zamanlarda </w:t>
            </w:r>
            <w:r>
              <w:rPr>
                <w:b/>
                <w:sz w:val="22"/>
                <w:szCs w:val="22"/>
                <w:u w:val="single"/>
              </w:rPr>
              <w:t>yeni başlayan</w:t>
            </w:r>
            <w:r>
              <w:rPr>
                <w:b/>
                <w:sz w:val="22"/>
                <w:szCs w:val="22"/>
              </w:rPr>
              <w:t xml:space="preserve"> yakınmalarınız varsa, aşağıda listeden işaretleyini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ay yorulma  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kas gücünde daha da azalma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ol k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ağ k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ol bac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Sağ bacak</w:t>
            </w:r>
          </w:p>
        </w:tc>
      </w:tr>
      <w:tr>
        <w:trPr>
          <w:trHeight w:val="112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ağrı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sa yerini belirtiniz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soğuktan rahatsız olma     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uyku problemleri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uykusuzlu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yorgun uyan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uykuya dalmada güçl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ğer  problem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açıklayınız)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LİO İLE İLİŞKİLİ SORUNLAR ÖLÇEĞİ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rada, polio ile direk veya dolaylı olarak </w:t>
      </w:r>
      <w:r>
        <w:rPr>
          <w:b/>
          <w:color w:val="000000"/>
          <w:sz w:val="22"/>
          <w:szCs w:val="22"/>
        </w:rPr>
        <w:t>ilişkili olabilecek sorunlarınız</w:t>
      </w:r>
      <w:r>
        <w:rPr>
          <w:color w:val="000000"/>
          <w:sz w:val="22"/>
          <w:szCs w:val="22"/>
        </w:rPr>
        <w:t xml:space="preserve"> sorgulanmaktadır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ütfen, </w:t>
      </w:r>
      <w:r>
        <w:rPr>
          <w:b/>
          <w:color w:val="000000"/>
          <w:sz w:val="22"/>
          <w:szCs w:val="22"/>
        </w:rPr>
        <w:t>SON 2 HAFTA İÇİNDE</w:t>
      </w:r>
      <w:r>
        <w:rPr>
          <w:color w:val="000000"/>
          <w:sz w:val="22"/>
          <w:szCs w:val="22"/>
        </w:rPr>
        <w:t xml:space="preserve"> yaşadığınız sorunları derecelendirini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04"/>
        <w:gridCol w:w="1304"/>
        <w:gridCol w:w="1304"/>
        <w:gridCol w:w="13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1=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sorun y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2=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küçük soru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3=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büyük soru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4=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  <w:t>aşırı soru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slarda güç kayb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slarda kolay yorul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ziksel aktivite sırasında kas ve/veya eklem ağrı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stirahatte kas ve/veya eklem ağrı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uyu bozukluk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stirahatte nefes dar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ziksel aktivite sırasında nefes dar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ğuktan rahatsız ol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enel yorgunlu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yku bozukluk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nsantrasyon (odaklanma) güçlüğ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utkanlı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uhsal sorunlar (gerginlik, depresyon gib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Lütfen bu bölümü doldurmayınız         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OPLAM SKO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ütfen son 1 haftadır olan </w:t>
      </w:r>
      <w:r>
        <w:rPr>
          <w:b/>
        </w:rPr>
        <w:t>ağrı yakınması düzeyinizi</w:t>
      </w:r>
      <w:r>
        <w:rPr/>
        <w:t xml:space="preserve"> cetvel üzerinde işaretleyin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109855</wp:posOffset>
                </wp:positionV>
                <wp:extent cx="3622040" cy="15240"/>
                <wp:effectExtent l="635" t="28575" r="635" b="28575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196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65pt" to="342.85pt,9.8pt" ID="Düz Bağlayıcı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(ağrı yok)</w:t>
        <w:tab/>
        <w:tab/>
        <w:tab/>
        <w:tab/>
        <w:tab/>
        <w:tab/>
        <w:tab/>
        <w:tab/>
        <w:tab/>
        <w:t>10(dayanılmaz ağr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ütfen son 1 haftadır olan </w:t>
      </w:r>
      <w:r>
        <w:rPr>
          <w:b/>
        </w:rPr>
        <w:t>yorgunluk</w:t>
      </w:r>
      <w:r>
        <w:rPr/>
        <w:t xml:space="preserve"> düzeyinizi cetvel üzerinde işaretleyin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0800</wp:posOffset>
                </wp:positionV>
                <wp:extent cx="3642360" cy="15240"/>
                <wp:effectExtent l="635" t="28575" r="635" b="28575"/>
                <wp:wrapNone/>
                <wp:docPr id="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24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pt" to="345.25pt,5.15pt" ID="Düz Bağlayıcı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(yorgunluk yok)</w:t>
        <w:tab/>
        <w:tab/>
        <w:tab/>
        <w:tab/>
        <w:tab/>
        <w:tab/>
        <w:tab/>
        <w:tab/>
        <w:t>10(bitkinlik, tükenmişli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RGUNLUK ETKİ SKALA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ğer </w:t>
      </w:r>
      <w:r>
        <w:rPr>
          <w:b/>
        </w:rPr>
        <w:t>“yorgunluk, kolay yorulma” sorununuz</w:t>
      </w:r>
      <w:r>
        <w:rPr/>
        <w:t xml:space="preserve"> varsa, son </w:t>
      </w:r>
      <w:r>
        <w:rPr>
          <w:b/>
        </w:rPr>
        <w:t>bir ay boyunca yorgunluğun size ne kadar problem yarattığını derecelendiriniz</w:t>
      </w:r>
      <w:r>
        <w:rPr/>
        <w:t>. (Her soru karşısındaki beyaz alanı doldurunu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=problem yok      1=küçük problem      2=büyük problem      3=aşırı probl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792"/>
        <w:gridCol w:w="792"/>
        <w:gridCol w:w="79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anıt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orgunluğum yüzünd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Kendimi daha az zinde hissediyoru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osyal ilişkiden daha uzaklaşmış olduğumu hissediyoru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İş yükümü veya sorumluluklarımı azaltmak zorundayı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Daha karamsarı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Dikkatimi bir şeye uzun süreli olarak vermekte zorlanıyoru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Net bir şekilde düşünemediğimi hissediyoru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aha az etkili olarak çalışıyorum (eviçi veya evdışı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iğer insanlara daha fazla bağımlı olmak zorundayım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Etkinlikleri zamanından önce planlamakta zorluk çekiyoru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Daha sakar ve düzensiz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Daha unutkan olduğumu fark ediyoru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Daha alınganım ve kolayca sinirleniyoru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Fiziksel aktivitelerimin hızını ayarlamak konusunda dikkatli olmak zorundayı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Fiziksel güç gerektiren herhangi bir şeyi yapmak için isteğim azaldı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osyal etkinliklere katılmak için isteğim azald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Evimin dışında seyahat etme yeteneğim kısıtland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FizikseI gücümü uzun süreli korumakta zorluk çek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Karar vermekte zorlanı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Evimin dışında az sayıda sosyal ilişkim v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Günlük olaylar benim için stresli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üşünmeyi gerektiren herhangi bir şeyi yapmak için daha az istekliyi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Benim için stresli olan durumlardan kaçını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Kaslarım olması gerekenden daha zayı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Fiziksel rahatsızlığım arttı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Yeni olan herhangi bir şeyle ilgilenmekte zorlanı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üşünme gerektiren işleri bitirmekte eskisi kadar iyi değili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İnsanların benden taleplerini karşılayamadığımı hissed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Kendim ve ailem için maddi destek sağlamakta eskisi kadar iyi değili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aha az cinsel ilişkiye gir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Bir şeyler yaparken aklımı toplamakta güçlük çek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Fiziksel güç gerektiren işleri bitirmekte eskisi kadar iyi değili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iğer insanlara nasıl göründüğüm konusunda endişelen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uygusal konularla ilgilenmekte eskisi kadar iyi değili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üşüncelerimin yavaşladığımı hissed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Konsantre olmakta güçlük çek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Aile etkinliklerine tam olarak katılmakta güçlük çek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Fiziksel aktivitelerimi kısıtlamak zorundayı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Daha sık veya daha uzun süre dinlenmeye ihtiyaç duyu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Aileme gerektiği kadar duygusal destek veremiyoru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Küçük zorluklar büyük zorluklar gibi gözüküyo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ütfen bu alanı doldurmayını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KOGNİTİF SK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FİZİKSEL SK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SOSYAL SK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TOPLAM SKOR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TINGHAM SAĞLIK PROFİLİ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ütfen aşağıdaki maddelerin karşısına size uygun olan seçeneği işaretleyiniz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86"/>
        <w:gridCol w:w="10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V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AYI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İZİKSEL MOBİLİ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şyalara uzanmakta zorlanı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ne eğilmede zorluk çek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diven inip çıkmakta güçlük çek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un süre ayakta durmakta zorlanı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dece ev içinde yürüyebil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ndi kendime giyinmekte güçlük çek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ışarıda yürümek için yardıma ihtiyacım var(cihaz, basto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ç yürüyem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Ğ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diven inip çıkarken ağrım v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yakta duruken ağrım v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isyon değiştiriken ağrım v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ururken ağrı içindeyi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ürürken ağrılar içindeyi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celeri ağrım v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hammül edilmez ağrım v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amlı ağrım v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Y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bahın çok erken saatinde uyanı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ykuya dalmam uzun süre alıy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ce rahatsız bir şekilde uyu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yuyabilmek için ilaç almam gerekiy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cenin büyük kısmını uyanık geçir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ERJ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erjim hemen tükeniy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şey bana zor geliyor (çaba gerektiriyor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 zaman yorgun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SYAL İZOLASY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ndimi yanlız hissed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İnsanlarla ilişki kurmakta güçlük çek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ndimi hiç kimseye yakın hissetm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İnsanlara yük olduğumu düşünü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İnsanlarla iyi geçinmekte zorlanı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OSYONEL REAKSİYONL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laylar beni yıkıy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ndimden hoşlanmanın neye benzediğini unutt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aşamın kıyısında gibiyi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ünlerim çok kötü geçiy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günlerde kolay hiddetlen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rolümü kaybettiğimi hissedi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işelerim gece uyumama engel oluy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yatın yaşamaya değmediğini düşünü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bahları depresyon hissiyle uyanıyor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4:00Z</dcterms:created>
  <dc:creator>PC00</dc:creator>
  <dc:description/>
  <cp:keywords/>
  <dc:language>en-US</dc:language>
  <cp:lastModifiedBy>DR ARZU</cp:lastModifiedBy>
  <cp:lastPrinted>2015-08-27T10:21:00Z</cp:lastPrinted>
  <dcterms:modified xsi:type="dcterms:W3CDTF">2017-03-08T08:57:00Z</dcterms:modified>
  <cp:revision>6</cp:revision>
  <dc:subject/>
  <dc:title>POLİOMYELİTLİ    HASTANIN    DEĞERLENDİRİLMESİ</dc:title>
</cp:coreProperties>
</file>